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6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和旅游局行政处罚流程图</w:t>
      </w:r>
    </w:p>
    <w:p>
      <w:pPr>
        <w:pStyle w:val="Normal"/>
        <w:ind w:left="-1365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通用版）</w:t>
      </w:r>
    </w:p>
    <w:p>
      <w:pPr>
        <w:pStyle w:val="Normal"/>
        <w:ind w:left="-1365" w:hanging="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4202410" cy="1403223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2360" cy="14032080"/>
                          <a:chOff x="0" y="0"/>
                          <a:chExt cx="14202360" cy="1403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02360" cy="140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33440" y="297360"/>
                            <a:ext cx="4181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：1.日常检查；2.举报；3.上级交办4.其它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264320"/>
                            <a:ext cx="153180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违法事实确凿并有法定依据，拟作出警告、对公民50元以下或组织1000元以下的罚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3902760"/>
                            <a:ext cx="1464840" cy="13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名执法人员出示执法证件，告知违法事实、理由、依据和陈述申辩的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6918480"/>
                            <a:ext cx="146484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对违法事实没有异议的，当场填写预定格式的处罚决定书并当场交付当事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9007560"/>
                            <a:ext cx="12661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日内交队办公室备案归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211760"/>
                            <a:ext cx="58536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般程序立案：对需要进一步立案调查的案件，由承办人员在2日内按规定填写立案审批表，承办人员核查后报承办负责人审核。承办部门负责人1日内审核，同意立案的报承办机构负责人审核，不同意的退回。承办机构1日内审核，同意立案的报行政处罚实施机关负责人审核，不同意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退回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908800"/>
                            <a:ext cx="59335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实施机关负责人2日内审批，不符合立案条件或材料不齐的退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4124160"/>
                            <a:ext cx="556128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调查取证：承办人员调查取证并写出调查询问笔录、调查终结审批表，重大复杂案件经批准延长30日；承办部门负责人1日内审核，同意调查终结的法制部门审核，不同意的退回；法制部门1日内审核，同意调查终结的报承办机构负责人，不同意的退回。承办机构负责人1日内审核，同意报行政处罚实施机关负责人审核，不同意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退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9880" y="6015240"/>
                            <a:ext cx="26002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应当移交有关机关处理的，在审批决定后24小时内移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3400" y="5958720"/>
                            <a:ext cx="59868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9200" y="4027680"/>
                            <a:ext cx="373428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实施机关负责人2日内审批，同意案件调查终结的交承办人员执行，不符合调查终结条件的案件退回；其中重大、复杂案件在5日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组织集体讨论审批后交办案人执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6138000"/>
                            <a:ext cx="24015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人员依法制作行政处罚告知书并送达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200" y="6125760"/>
                            <a:ext cx="250776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机构负责人按照领导交办负责集体讨论的组织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7614360"/>
                            <a:ext cx="346536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办人员听取陈述和申辩，并对陈述和申辩内容进行复核并提出复核意见，按调查终结的审批程序进行复核和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3520" y="7603560"/>
                            <a:ext cx="32904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重大处罚相对人提出听证要求的，由承办机构负责人在10日内组织听证并写出听证报告，报行政处罚实施机关负责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9160" y="7558560"/>
                            <a:ext cx="20656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没有陈述、申辩和听证要求。办案人3日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依法填写行政处罚决定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3880" y="9291240"/>
                            <a:ext cx="346716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实施机关负责人1日内进行行政处罚决定审批。从立案之日两个月必须作出处理决定，案件重大、复杂的延长时间不得超过两个月。不包括检验、鉴定时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10559520"/>
                            <a:ext cx="9006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办人员在批准后7日内依法制作处罚决定书并送达相对人，重大案件同时在15日内交局法规处履行备案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8840" y="11297880"/>
                            <a:ext cx="1522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相对人自行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11368440"/>
                            <a:ext cx="17380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相对人逾期不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5280" y="11315880"/>
                            <a:ext cx="2134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相对人进行复议或诉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12170880"/>
                            <a:ext cx="221364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办人员制作结案报告并交承办机构档案保管人；档案保管人应在5日内归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2215520"/>
                            <a:ext cx="410400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对人逾期不履行行政处罚决定的，作出行政处罚决定的行政机关可以采取下列措施：1、到期不缴纳罚款的，每日按照罚款数额的百分之三加处罚款；2、根据法律规定，将查封、扣押的财物拍卖或者将冻结的存款划拨抵缴罚款；3、申请人民法院强制执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0" y="12111840"/>
                            <a:ext cx="379872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对人向本级人民政府或上级主管部门提出复议，相对人履行行政复议决定；相对人向夏县人民法院提起行政诉讼，相对人履行法院判决；予以结案，其诉讼结果另行归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357480"/>
                            <a:ext cx="127584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实施机关负责人1日内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9352440"/>
                            <a:ext cx="260424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办人员在批准后3日内告知相对人行政机关对其陈述、申辩意见的复核和听证结论。并在之后2日内依法填写行政处罚决定审批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5000" y="580896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9809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9817200"/>
                            <a:ext cx="59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5440" y="9856440"/>
                            <a:ext cx="66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8480" y="9439920"/>
                            <a:ext cx="598680" cy="33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办人员在3日内依法制作不予处罚通知书，送达当事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并在5日内结案归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58215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10775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240" y="110775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0800" y="110890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1862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117982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920" y="1185660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7160" y="1881360"/>
                            <a:ext cx="12301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证据先行登记，依法进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5440" y="1870200"/>
                            <a:ext cx="110124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要采取强制措施的，依法进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0160" y="472500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5718240"/>
                            <a:ext cx="90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080" y="5095080"/>
                            <a:ext cx="1260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8440" y="57862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5320" y="572976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7332840"/>
                            <a:ext cx="67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677592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0" y="73177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2400" y="7355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3400" y="8382600"/>
                            <a:ext cx="29880" cy="21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890784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8907840"/>
                            <a:ext cx="126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84916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89528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8920" y="10242000"/>
                            <a:ext cx="14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2840" y="13559760"/>
                            <a:ext cx="5791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4640" y="133279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1282752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8080" y="1275984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6600" y="1160640"/>
                            <a:ext cx="144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6600" y="67680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537840"/>
                            <a:ext cx="220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6600" y="605880"/>
                            <a:ext cx="1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280" y="89172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2417400"/>
                            <a:ext cx="1080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3582720"/>
                            <a:ext cx="14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5943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594360"/>
                            <a:ext cx="30672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6732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82155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160" y="5287680"/>
                            <a:ext cx="9000" cy="15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6154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1520" y="83682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4520" y="6836400"/>
                            <a:ext cx="10800" cy="25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5040" y="1283724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1118.3pt;height:1104.9pt" coordorigin="0,0" coordsize="22366,22098">
                <v:rect id="shape_0" stroked="f" o:allowincell="f" style="position:absolute;left:0;top:0;width:22365;height:220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69;top:468;width:658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件来源：1.日常检查；2.举报；3.上级交办4.其它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5;top:1991;width:2411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违法事实确凿并有法定依据，拟作出警告、对公民50元以下或组织1000元以下的罚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3;top:6146;width:2306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名执法人员出示执法证件，告知违法事实、理由、依据和陈述申辩的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6;top:10895;width:2306;height:1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事人对违法事实没有异议的，当场填写预定格式的处罚决定书并当场交付当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14185;width:1993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日内交队办公室备案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908;width:9217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般程序立案：对需要进一步立案调查的案件，由承办人员在2日内按规定填写立案审批表，承办人员核查后报承办负责人审核。承办部门负责人1日内审核，同意立案的报承办机构负责人审核，不同意的退回。承办机构1日内审核，同意立案的报行政处罚实施机关负责人审核，不同意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退回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1;top:4581;width:934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实施机关负责人2日内审批，不符合立案条件或材料不齐的退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6;top:6495;width:8757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调查取证：承办人员调查取证并写出调查询问笔录、调查终结审批表，重大复杂案件经批准延长30日；承办部门负责人1日内审核，同意调查终结的法制部门审核，不同意的退回；法制部门1日内审核，同意调查终结的报承办机构负责人，不同意的退回。承办机构负责人1日内审核，同意报行政处罚实施机关负责人审核，不同意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退回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04;top:9473;width:409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应当移交有关机关处理的，在审批决定后24小时内移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21;top:9384;width:942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65;top:6343;width:5880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实施机关负责人2日内审批，同意案件调查终结的交承办人员执行，不符合调查终结条件的案件退回；其中重大、复杂案件在5日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组织集体讨论审批后交办案人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9666;width:3781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承办人员依法制作行政处罚告知书并送达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8;top:9647;width:3948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承办机构负责人按照领导交办负责集体讨论的组织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7;top:11991;width:5456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办人员听取陈述和申辩，并对陈述和申辩内容进行复核并提出复核意见，按调查终结的审批程序进行复核和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1;top:11974;width:5181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重大处罚相对人提出听证要求的，由承办机构负责人在10日内组织听证并写出听证报告，报行政处罚实施机关负责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95;top:11903;width:3252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没有陈述、申辩和听证要求。办案人3日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依法填写行政处罚决定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3;top:14632;width:5459;height: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实施机关负责人1日内进行行政处罚决定审批。从立案之日两个月必须作出处理决定，案件重大、复杂的延长时间不得超过两个月。不包括检验、鉴定时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4;top:16629;width:14182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办人员在批准后7日内依法制作处罚决定书并送达相对人，重大案件同时在15日内交局法规处履行备案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7;top:17792;width:2396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相对人自行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1;top:17903;width:2736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相对人逾期不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21;top:17820;width:3360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相对人进行复议或诉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0;top:19167;width:3485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办人员制作结案报告并交承办机构档案保管人；档案保管人应在5日内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9237;width:6462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对人逾期不履行行政处罚决定的，作出行政处罚决定的行政机关可以采取下列措施：1、到期不缴纳罚款的，每日按照罚款数额的百分之三加处罚款；2、根据法律规定，将查封、扣押的财物拍卖或者将冻结的存款划拨抵缴罚款；3、申请人民法院强制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38;top:19074;width:5981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对人向本级人民政府或上级主管部门提出复议，相对人履行行政复议决定；相对人向夏县人民法院提起行政诉讼，相对人履行法院判决；予以结案，其诉讼结果另行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14736;width:200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实施机关负责人1日内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2;top:14728;width:4100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办人员在批准后3日内告知相对人行政机关对其陈述、申辩意见的复核和听证结论。并在之后2日内依法填写行政处罚决定审批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26,9148" to="11127,9612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3,15448" to="5773,15448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3,15460" to="7085,15461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84,15522" to="12330,15523" ID="直线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08;top:14866;width:942;height:5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办人员在3日内依法制作不予处罚通知书，送达当事人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并在5日内结案归档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34,9168" to="6335,9635" ID="直线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7445" to="5986,17912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20,17445" to="10721,17755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25,17463" to="17026,17773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18681" to="6061,19148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7,18580" to="10798,19047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92,18672" to="16993,18985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64;top:2963;width:1936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需要证据先行登记，依法进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7;top:2945;width:1733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要采取强制措施的，依法进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13,7441" to="14785,7441" ID="直线 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16,9005" to="20596,9005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89,8024" to="17808,8929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4,9112" to="16344,9425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44,9023" to="20544,9336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2,11548" to="16984,11548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8,10671" to="6418,12015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8,11524" to="12648,11872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7,11583" to="16917,11893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04,13201" to="18650,16539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2,14028" to="12790,14028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7,14028" to="7153,14028" ID="直线 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8,13373" to="7048,13994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8,14099" to="5158,14723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89,16129" to="15590,16616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6,21354" to="20525,21367" ID="直线 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09,20989" to="11409,21302" ID="直线 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9,20201" to="8768,20202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00,20094" to="13216,20095" ID="直线 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78,1828" to="14279,2704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78,1066" to="14279,1844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0,847" to="18104,848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5,954" to="18106,2825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4,1404" to="9765,1868" ID="直线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807" to="9015,4529" ID="直线 6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44,5642" to="8945,6343" ID="直线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936" to="7559,937" ID="直线 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0,936" to="7769,988" ID="直线 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2,1060" to="2922,1838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9,12938" to="2779,14184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4,8327" to="2837,10758" ID="直线 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6,4119" to="2886,5990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4,13178" to="12774,13956" ID="直线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7,10766" to="20543,14792" ID="直线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9,20216" to="20559,21412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365" w:hanging="0"/>
        <w:rPr>
          <w:sz w:val="24"/>
        </w:rPr>
      </w:pPr>
      <w:r>
        <w:rPr>
          <w:sz w:val="24"/>
        </w:rPr>
      </w:r>
    </w:p>
    <w:p>
      <w:pPr>
        <w:pStyle w:val="Normal"/>
        <w:ind w:left="-1365" w:hanging="0"/>
        <w:rPr>
          <w:sz w:val="24"/>
        </w:rPr>
      </w:pPr>
      <w:r>
        <w:rPr>
          <w:sz w:val="24"/>
        </w:rPr>
      </w:r>
    </w:p>
    <w:p>
      <w:pPr>
        <w:pStyle w:val="Normal"/>
        <w:ind w:left="-1365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承办机构：万荣县文化和旅游局</w:t>
      </w:r>
    </w:p>
    <w:p>
      <w:pPr>
        <w:pStyle w:val="Normal"/>
        <w:ind w:left="-1365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服务电话：</w:t>
      </w:r>
      <w:r>
        <w:rPr>
          <w:sz w:val="28"/>
          <w:szCs w:val="28"/>
          <w:lang w:val="en-US" w:eastAsia="zh-CN"/>
        </w:rPr>
        <w:t xml:space="preserve">0359-4587977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365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监督电话：</w:t>
      </w:r>
      <w:r>
        <w:rPr>
          <w:sz w:val="28"/>
          <w:szCs w:val="28"/>
          <w:lang w:val="en-US" w:eastAsia="zh-CN"/>
        </w:rPr>
        <w:t>0359-4587977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23811" w:h="31185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壹個人、壹座城、壹生心疼</cp:lastModifiedBy>
  <cp:lastPrinted>2019-10-14T15:26:00Z</cp:lastPrinted>
  <dcterms:modified xsi:type="dcterms:W3CDTF">2019-10-14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