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万荣县民政局特殊困难老年人家庭适老化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机构申请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57"/>
        <w:gridCol w:w="1219"/>
        <w:gridCol w:w="255"/>
        <w:gridCol w:w="1099"/>
        <w:gridCol w:w="1441"/>
        <w:gridCol w:w="761"/>
        <w:gridCol w:w="523"/>
        <w:gridCol w:w="1764"/>
      </w:tblGrid>
      <w:tr>
        <w:trPr>
          <w:trHeight w:val="59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20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构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统一社会信用代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构地址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81" w:hanging="81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签字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构成立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费来源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拨款    □自筹   □其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业务范围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主要人员配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年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6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6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6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6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司简介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场所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车行健</cp:lastModifiedBy>
  <cp:lastPrinted>2023-07-24T09:42:00Z</cp:lastPrinted>
  <dcterms:modified xsi:type="dcterms:W3CDTF">2024-09-03T03:2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4CC6B4B84E30B09705E25D29A2D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